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9086"/>
      </w:tblGrid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24"/>
              </w:rPr>
              <w:t>PHÒNG GD&amp;ĐT QUẬN LONG BIÊN</w:t>
            </w:r>
          </w:p>
        </w:tc>
        <w:tc>
          <w:tcPr>
            <w:tcW w:w="908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KẾ HOẠCH CÔNG TÁC TUẦN 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( từ 13/11/2017 đến 19/11/2017)</w:t>
            </w:r>
          </w:p>
        </w:tc>
      </w:tr>
      <w:tr>
        <w:trPr>
          <w:trHeight w:val="221" w:hRule="atLeast"/>
        </w:trPr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TRƯỜNG </w:t>
            </w:r>
            <w:r>
              <w:rPr>
                <w:spacing w:val="-20"/>
                <w:sz w:val="24"/>
                <w:u w:val="single"/>
              </w:rPr>
              <w:t>TIỂU HỌC NGÔ</w:t>
            </w:r>
            <w:r>
              <w:rPr>
                <w:spacing w:val="-20"/>
                <w:sz w:val="24"/>
              </w:rPr>
              <w:t xml:space="preserve"> GIA TỰ</w:t>
            </w:r>
          </w:p>
        </w:tc>
        <w:tc>
          <w:tcPr>
            <w:tcW w:w="908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i/>
          <w:i/>
          <w:spacing w:val="-20"/>
          <w:sz w:val="24"/>
        </w:rPr>
      </w:pPr>
      <w:r>
        <w:rPr>
          <w:b/>
          <w:i/>
          <w:spacing w:val="-20"/>
          <w:sz w:val="24"/>
        </w:rPr>
        <w:t>KẾ HOẠCH  CÔNG TÁC TUẦN 15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ực hiện chương trình tuần 11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VP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 chức các hoạt động kỷ niệm 35 năm ngày nhà giáo Việt nam; Không cho học sinh nghỉ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Theo K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eo 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hi đoàn, BCHCĐ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pacing w:val="-20"/>
                <w:sz w:val="24"/>
              </w:rPr>
            </w:pPr>
            <w:r>
              <w:rPr>
                <w:bCs/>
                <w:color w:val="FF0000"/>
                <w:spacing w:val="-20"/>
                <w:sz w:val="24"/>
              </w:rPr>
              <w:t xml:space="preserve">Đón đoàn kiểm tra chuyên ngà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23 &amp; 24/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Oa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B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FF0000"/>
                <w:spacing w:val="-20"/>
                <w:sz w:val="24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24"/>
          <w:lang w:val="vi-VN"/>
        </w:rPr>
      </w:pPr>
      <w:r>
        <w:rPr>
          <w:b/>
          <w:i/>
          <w:spacing w:val="-20"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9"/>
        <w:gridCol w:w="4398"/>
        <w:gridCol w:w="856"/>
        <w:gridCol w:w="658"/>
        <w:gridCol w:w="606"/>
        <w:gridCol w:w="1282"/>
        <w:gridCol w:w="2790"/>
        <w:gridCol w:w="34"/>
      </w:tblGrid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gày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chung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ối hợp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20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Kỷ niệm 201/11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Sáng : mít tinh kỷ niệm 201/1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heo KH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BCHCĐ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Sắp xếp hồ sơ kiểm tra</w:t>
            </w:r>
          </w:p>
        </w:tc>
        <w:tc>
          <w:tcPr>
            <w:tcW w:w="8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BGH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Theo 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phân công </w:t>
            </w:r>
          </w:p>
        </w:tc>
        <w:tc>
          <w:tcPr>
            <w:tcW w:w="128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21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Chuẩn bị đón đoàn kiểm tra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Sắp xếp hồ sơ kiểm tra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BG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Theo 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phân công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2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Chuẩn bị đón đoàn kiểm tra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Sắp xếp hồ sơ kiểm tra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BG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Theo 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phân công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3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  <w:t>Đón đoàn kiểm tra chuyên ngành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  <w:t>Đón đoàn kiểm tra chuyên ngành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BGV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4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  <w:t>Đón đoàn kiểm tra chuyên ngành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  <w:t>Đón đoàn kiểm tra chuyên ngành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BGV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ng vệ sinh , chỉnh trang KCSP cuối tuần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5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26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+  CBGVNV – NLĐ : viết tắt CBGV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lang w:val="vi-VN"/>
              </w:rPr>
              <w:t>+ CBGV nghỉ : đ/c Trư</w:t>
            </w:r>
            <w:r>
              <w:rPr>
                <w:spacing w:val="-20"/>
                <w:sz w:val="24"/>
              </w:rPr>
              <w:t>ơ</w:t>
            </w:r>
            <w:r>
              <w:rPr>
                <w:spacing w:val="-20"/>
                <w:sz w:val="24"/>
                <w:lang w:val="vi-VN"/>
              </w:rPr>
              <w:t>ng Hà, Ly ( thai sản)</w:t>
            </w:r>
            <w:r>
              <w:rPr>
                <w:spacing w:val="-20"/>
                <w:sz w:val="24"/>
              </w:rPr>
              <w:t xml:space="preserve">, Phượng </w:t>
            </w:r>
            <w:r>
              <w:rPr>
                <w:spacing w:val="-20"/>
                <w:sz w:val="24"/>
                <w:lang w:val="vi-VN"/>
              </w:rPr>
              <w:t>( Ốm) =&gt; đ/c Điệp phân công dạy thay.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+  SHCM:  K1  : Thứ 4    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2   :  tiết 3&amp;4 ; thứ ba                                       K5  : tiết 3,4 ; thứ năm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3    : tiết 5&amp;6 ; thứ năm                                    Chuyên : thứ sáu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>K4    : Tiết 3&amp;4 thứ tư                                        VP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Nguyễn Thị Ngọc Oan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End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0:00Z</dcterms:created>
  <dc:creator>Administrator</dc:creator>
  <dc:description/>
  <cp:keywords/>
  <dc:language>en-US</dc:language>
  <cp:lastModifiedBy>Administrator</cp:lastModifiedBy>
  <dcterms:modified xsi:type="dcterms:W3CDTF">2017-11-28T02:10:00Z</dcterms:modified>
  <cp:revision>1</cp:revision>
  <dc:subject/>
  <dc:title>PHÒNG GD&amp;ĐT QUẬN LONG BIÊN</dc:title>
</cp:coreProperties>
</file>